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40"/>
        <w:rPr/>
      </w:pPr>
      <w:r>
        <w:rPr/>
        <w:t>附件</w:t>
      </w:r>
      <w:r>
        <w:rPr/>
        <w:t>1</w:t>
      </w:r>
    </w:p>
    <w:tbl>
      <w:tblPr>
        <w:tblW w:w="15714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709"/>
        <w:gridCol w:w="851"/>
        <w:gridCol w:w="2409"/>
        <w:gridCol w:w="2808"/>
        <w:gridCol w:w="5562"/>
        <w:gridCol w:w="540"/>
      </w:tblGrid>
      <w:tr>
        <w:trPr>
          <w:trHeight w:val="796" w:hRule="atLeast"/>
        </w:trPr>
        <w:tc>
          <w:tcPr>
            <w:tcW w:w="1571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江苏盐城环保科技城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br/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公开招聘工作人员岗位表</w:t>
            </w:r>
          </w:p>
        </w:tc>
      </w:tr>
      <w:tr>
        <w:trPr>
          <w:trHeight w:val="141" w:hRule="atLeast"/>
        </w:trPr>
        <w:tc>
          <w:tcPr>
            <w:tcW w:w="157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  岗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计划数</w:t>
            </w:r>
          </w:p>
        </w:tc>
        <w:tc>
          <w:tcPr>
            <w:tcW w:w="10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资格条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盐城环保科技城   经济发展办公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  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，取得相应学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盐城环保科技城   政法综治信访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  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，取得相应学位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商法学、经济法学、国际法学、</w:t>
            </w:r>
            <w:r>
              <w:rPr>
                <w:color w:val="000000"/>
                <w:sz w:val="18"/>
                <w:szCs w:val="18"/>
              </w:rPr>
              <w:t>法学、法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律师、民商法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盐城环保科技城   人社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  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，取得相应学位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文秘类、社会政治类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盐城环保科技城   文化服务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语   翻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，取得相应学位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（韩国语）、韩语、韩国语、朝鲜语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韩语等级能力考试六级，熟练口语交流及翻译；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韩国留学或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的不受专业限制（需提交留学或工作证明材料）；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朝鲜语为母语的，不受专业和等级能力考试等级限制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学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艺术学、播音与主持艺术、主持与播音、音乐表演、舞蹈表演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普通话二级甲等以上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形象气质好，女性身高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米以上，男性身高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.7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米以上；</w:t>
            </w:r>
          </w:p>
          <w:p>
            <w:pPr>
              <w:pStyle w:val="Normal"/>
              <w:widowControl/>
              <w:ind w:firstLine="25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适合女性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盐城环保科技城   安监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  监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，取得相应学位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类、机电控制类、机械工程类、电子信息类、建筑工程类、环境保护类、化学工程类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农副产品加工交易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  翻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，取得相应学位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、英语、商贸英语、英语翻译、经贸英语、外贸英语、英语（师范）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70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70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或新托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老托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或专业八级优秀，熟练口语交流及翻译；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欧美留学或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的不受专业限制（需提交留学或工作证明材料）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  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，取得相应学位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文秘类、社会政治类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91" w:gutter="0" w:header="0" w:top="680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专业参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《江苏省公务员招录考试专业参考目录》</w:t>
      </w:r>
    </w:p>
    <w:p>
      <w:pPr>
        <w:pStyle w:val="Normal"/>
        <w:spacing w:lineRule="exact" w:line="400"/>
        <w:ind w:left="-718" w:hanging="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2:00Z</dcterms:created>
  <dc:creator>zys201108</dc:creator>
  <dc:description/>
  <dc:language>en-US</dc:language>
  <cp:lastModifiedBy>User</cp:lastModifiedBy>
  <cp:lastPrinted>2016-04-25T16:48:00Z</cp:lastPrinted>
  <dcterms:modified xsi:type="dcterms:W3CDTF">2016-04-26T08:02:00Z</dcterms:modified>
  <cp:revision>2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